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6» декабря 2024 г. №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6» декабря 2024 г. № 6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изменении муниципальной программы 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Внести изменение в  муниципальную программу «Благоустройство населенных пунктов Берегового сельского поселения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26 » декабря 2024 г.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4 год составляет 2295,7 тыс.руб., в том числе за счет средств бюджета поселения – 2295,7 тыс.руб., на 2025 год составляет 1499,6 тыс.руб., в том числе за счет средств бюджета поселения- 1499,6 тыс.руб., на 2026 год составляет 1565,2 тыс.руб., ., в том числе за счет средств бюджета поселения – 1565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7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валки вблизи универма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4-202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 необходимого объема финансирования формируется на основании физических объемов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 А. Халикова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4-12-26T15:34:00Z</cp:lastPrinted>
  <dcterms:modified xsi:type="dcterms:W3CDTF">2024-12-26T10:34:00Z</dcterms:modified>
  <cp:revision>85</cp:revision>
  <dc:subject/>
  <dc:title/>
</cp:coreProperties>
</file>